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>ALV</w:t>
      </w:r>
      <w:r>
        <w:rPr>
          <w:rFonts w:cs="Arial" w:ascii="Arial" w:hAnsi="Arial"/>
          <w:b/>
          <w:sz w:val="20"/>
          <w:szCs w:val="20"/>
          <w:lang w:val="en-US"/>
        </w:rPr>
        <w:t xml:space="preserve">: </w:t>
      </w:r>
      <w:r>
        <w:rPr>
          <w:rFonts w:cs="Arial" w:ascii="Arial" w:hAnsi="Arial"/>
          <w:b/>
          <w:sz w:val="20"/>
          <w:szCs w:val="20"/>
        </w:rPr>
        <w:t>Corporate Governance report (2017)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PORATE GOVERNANCE REPORT </w:t>
      </w:r>
    </w:p>
    <w:p>
      <w:pPr>
        <w:pStyle w:val="Normal"/>
        <w:jc w:val="center"/>
        <w:rPr/>
      </w:pPr>
      <w:r>
        <w:rPr/>
        <w:t>(2017)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me of listing company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V Infrastructure Development Investment JS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d office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uong Phong Commune – A Luoi District – Thua Thien Hue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236 3789 766         Fax: 0236 3789 766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rter capita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ND 56,579,360,0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urities ID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V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. Activities of General Meeting of Shareholde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17"/>
        <w:gridCol w:w="4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lution/ Decision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3/2017/ND-DHDC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4/05/2017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nual General Shareholders Meeting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/2017/ND-DHD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/08/201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traordinary General Shareholders Meeting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II. Activities of Board of Directors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1. Meetings of Board of Directo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7"/>
        <w:gridCol w:w="1170"/>
        <w:gridCol w:w="1222"/>
        <w:gridCol w:w="1217"/>
        <w:gridCol w:w="1306"/>
        <w:gridCol w:w="785"/>
        <w:gridCol w:w="17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Directo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ecoming member of Board of Director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no longer being 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ttendance (*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te (%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son for not attending (**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 Kim Lu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irm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/08/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/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ointed according to Board Resolution 10/2017/NQ-DHDC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uong The 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/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Van H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/05/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/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ointed according to Board Resolution 03/2017/NQ-DHDC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i Vinh Ph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/08/2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/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ointed according to Board Resolution 10/2017/NQ-DHDC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uong The Tu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18/10/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/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missed according to Board Resolution 17/2017/ALV/NQ-HDQ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 Van Bi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19/08/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/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missed according to Board Resolution 10/2017/ALV/NQ-HDQ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nh Ba To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19/08/20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/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missed according to Board Resolution 10/2017/ALV/NQ-HDQT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4. Resolutions/ Decisions of Board of Directo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46"/>
        <w:gridCol w:w="1276"/>
        <w:gridCol w:w="488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lution/ Decis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1/2017/ALV/NQ- HB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3/04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electing company auditing 2016 financial statement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2/2017/ALV/NQ- HB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4/04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the organization of 2017 Annual General Meeting of Shareholder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4/2017ALV/NQ- HB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2/05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the land purchase to build company office in Da Nang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5/2017/ALV/NQ- HB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6/06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electing auditing company to review the first six months of 2017 and financial statements ended as at December 31, 2017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06/2017/ALV/NQ- HB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1/06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the capital contribution to EDIC Joint Stock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vi-VN"/>
              </w:rPr>
              <w:t>07/2017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ALV/NQ- HB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vi-VN"/>
              </w:rPr>
              <w:t>10/07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ving holding the Extraordinary General Shareholders Meeting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vi-VN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/2017/ALV/NQ- HB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vi-VN"/>
              </w:rPr>
              <w:t>02/08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ving dismissing and appointing Deputy General Manag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vi-VN"/>
              </w:rPr>
              <w:t>09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/2017/ALV/NQ- HB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vi-VN"/>
              </w:rPr>
              <w:t>09/08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ving dismissing and appointing General Manag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vi-VN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/2017/ALV/NQ- HB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vi-VN"/>
              </w:rPr>
              <w:t>24/08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ving closing the shareholders list for the 2015 and 2016 dividend payment and the 2017 advance dividend pay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vi-VN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/2017/ALV/NQ- HB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vi-VN"/>
              </w:rPr>
              <w:t>25/08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arding the private placement for strategic investo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vi-VN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/2017/ALV/NQ- HB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vi-VN"/>
              </w:rPr>
              <w:t>25/08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ving implementing the plan and documents of issuing bonus shares to employees according to ESOP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vi-VN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/2017/ALV/NQ- HB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vi-VN"/>
              </w:rPr>
              <w:t>13/09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arding dismissing and appointing the chairman of Board of Directo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vi-VN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/2017/ALV/NQ- HB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vi-VN"/>
              </w:rPr>
              <w:t>20/09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arding the resignation from Deputy General Manag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vi-VN"/>
              </w:rPr>
              <w:t>16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/2017/ALV/NQ- HB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vi-VN"/>
              </w:rPr>
              <w:t>17/10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arding amending the Company's chart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vi-VN"/>
              </w:rPr>
              <w:t>17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/2017/ALV/NQ- HB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vi-VN"/>
              </w:rPr>
              <w:t>18/10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arding dismissing member of Board of Directo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vi-VN"/>
              </w:rPr>
              <w:t>18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/2017/ALV/NQ- HB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vi-VN"/>
              </w:rPr>
              <w:t>06/11</w:t>
            </w: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arding assessing the governance activities of the first 9 months of 2017 and building the governance plan for quarter 4.2017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II. Board of Supervisors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1. Information on Board of Superviso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62"/>
        <w:gridCol w:w="1262"/>
        <w:gridCol w:w="1362"/>
        <w:gridCol w:w="1362"/>
        <w:gridCol w:w="1296"/>
        <w:gridCol w:w="723"/>
        <w:gridCol w:w="133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Supervisor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ecoming member of Board of Supervisor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no longer being member of Board of Supervisor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ttendance (*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te (%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son for not attending (**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Nguyen Huu Du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of Board of Supervisors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/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Le Thanh Tung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/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Bui Quang Duc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/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ointed under Resolution no. 03/2017/ND-DHDCD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V. Company administration training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V. List of related persons of the company </w:t>
      </w:r>
    </w:p>
    <w:p>
      <w:pPr>
        <w:pStyle w:val="Normal"/>
        <w:spacing w:before="120" w:after="120"/>
        <w:rPr/>
      </w:pPr>
      <w:r>
        <w:rPr/>
        <w:t xml:space="preserve">1. List of related persons of the company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10"/>
        <w:gridCol w:w="1499"/>
        <w:gridCol w:w="1499"/>
        <w:gridCol w:w="1500"/>
        <w:gridCol w:w="17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 of organization/ individ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me of becoming related person of the compan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me no longer being related member of the compan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s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ard of Directo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 Kim Lua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irman of BO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/08/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ointed under Resolution no. 03/2017/ND-DHDC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Van Ha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/05/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ointed under Resolution no. 03/2017/ND-DHDC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uong The S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i Vinh Ph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/08/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ointed under Resolution no. 10/2017/ND-DHDC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uong The Tu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/10/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missed under Resolution no. 17/2017/ALV/NQ-HDQ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 Van  Bi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D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/08/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missed under Resolution no. 10/2017/ALV/NQ-HDQ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nh Ba Toa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/08/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missed under Resolution no. 10/2017/ALV/NQ-HDQ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ard of Superviso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Huu Du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i Quang Duc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/05/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ointed under Resolution no. 03/2017/ND-DHDC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 Thanh Tung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ard of Managemen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Van Ha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ral Manag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/05/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ointed under Resolution no. 03/2017/ND-DHDC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o Xuan Doa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uty General Manag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uong Khanh Toa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Accountan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 Quang Thac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ral Manag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/08/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missed under Resolution no. 09/2017/ALV/NQ-HDQ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 Van Binh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uty General Manag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/08/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missed under Resolution no. 10/2017/ALV/NQ-HDQT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VI. Share transactions of internal persons and their related persons  </w:t>
      </w:r>
    </w:p>
    <w:p>
      <w:pPr>
        <w:pStyle w:val="Normal"/>
        <w:spacing w:before="120" w:after="120"/>
        <w:rPr/>
      </w:pPr>
      <w:r>
        <w:rPr/>
        <w:t xml:space="preserve">1. List of internal persons and their related persons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3"/>
        <w:gridCol w:w="2025"/>
        <w:gridCol w:w="2024"/>
        <w:gridCol w:w="2024"/>
        <w:gridCol w:w="2024"/>
        <w:gridCol w:w="20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 of organization/ individual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itle in the company (if any)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lationship with the key officer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shares owned at term en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centage of shares owned at term en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 Kim Lu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irman of Board of Director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,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6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 Sharehold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Van Ha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ard of Director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5,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2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 Sharehold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i Vinh Phu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ard of Director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0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 Sharehold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uong The S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ard of Director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5,5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33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 Sharehold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uong The Tu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5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o Xuan Doan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uty General Manag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5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4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 Sharehold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uong Khanh Toa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Accounta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,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 Sharehold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uong Viet Khan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,77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78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Huu Du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of Supervisory Boar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4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2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 Sharehold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II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 Thanh Tu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Supervisory Boar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4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 Sharehold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X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i Quang Du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Supervisory Boar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X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Thi Bich Huo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mation Disclosure Office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19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 Shareholder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. Transactions of internal persons and their related persons on the shares of lasing company:</w:t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17"/>
        <w:gridCol w:w="842"/>
        <w:gridCol w:w="9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sactions during</w:t>
            </w:r>
            <w:r>
              <w:rPr>
                <w:rFonts w:cs="Arial" w:ascii="Arial" w:hAnsi="Arial"/>
                <w:sz w:val="20"/>
                <w:szCs w:val="20"/>
              </w:rPr>
              <w:t xml:space="preserve">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ber of shar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uong The T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nected pers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/12/2017 - 20/12/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l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3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VII. Other issues to be noted: </w:t>
      </w:r>
      <w:r>
        <w:rPr>
          <w:rFonts w:cs="Arial" w:ascii="Arial" w:hAnsi="Arial"/>
          <w:sz w:val="20"/>
          <w:szCs w:val="20"/>
          <w:lang w:val="en-US"/>
        </w:rPr>
        <w:t xml:space="preserve">None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">
    <w:name w:val="Body text_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/>
      <w:ind w:hanging="360"/>
      <w:jc w:val="left"/>
    </w:pPr>
    <w:rPr>
      <w:rFonts w:eastAsia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20:00Z</dcterms:created>
  <dc:creator>Admin</dc:creator>
  <dc:description/>
  <cp:keywords/>
  <dc:language>en-US</dc:language>
  <cp:lastModifiedBy>haibt</cp:lastModifiedBy>
  <dcterms:modified xsi:type="dcterms:W3CDTF">2018-02-05T10:05:00Z</dcterms:modified>
  <cp:revision>15</cp:revision>
  <dc:subject/>
  <dc:title/>
</cp:coreProperties>
</file>